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ТРОЛЬНО-СЧЕТНАЯ ПАЛАТА ГОРОДА СИМФЕРОПОЛЯ РЕСПУБЛИКИ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Р И К А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9.10.2023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</w:t>
        <w:tab/>
        <w:t xml:space="preserve"> </w:t>
        <w:tab/>
        <w:tab/>
        <w:t xml:space="preserve"> г. Симферополь   </w:t>
        <w:tab/>
        <w:t xml:space="preserve">         №</w:t>
      </w:r>
      <w:r>
        <w:rPr>
          <w:rFonts w:cs="Times New Roman" w:ascii="Times New Roman" w:hAnsi="Times New Roman"/>
          <w:sz w:val="28"/>
          <w:szCs w:val="28"/>
          <w:u w:val="single"/>
        </w:rPr>
        <w:t>14-01/01-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 Контрольно-счетной палаты города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ферополя Республики Крым от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3.2017 №11/01-05 « О представлении сведений о размещении информации в сети «Интернет»</w:t>
      </w:r>
    </w:p>
    <w:p>
      <w:pPr>
        <w:pStyle w:val="Normal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пунктом 10 части 2 статьи 10 Федерального закона от 07.02.2011 №6-ФЗ «Об общих принципах организации и деятельности контрольно-счетных органов субъектов Российской Федерации муниципальных образований», со статьей 15.1. Федерального закона от 02.03.2007 № 25-Ф3 «О муниципальной службе в Российской Федерации, распоряжением Правительства Российской Федерации от 28.12.2016 № 2867-р «О форме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Ф, претендующим на замещение должности государственной гражданской службы РФ или муниципальной службы, размещались общедоступная информация, a также данные, позволяющие его идентифицировать»,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1 приказа Контрольно-счетной палаты города Симферополя Республики Крым от 22.03.2017 №11/01-05 «О представлении сведений о размещении информации в сети «Интернет», заменив слова «заведующего сектором правового обеспечения аппарата Контрольно-счетной палаты города Симферополя Республики Крым Кульчицкую Н.В.» на слова «главного инспектора сектора правового обеспечения аппарата Контрольно-счетной палаты города Симферополя Республики Крым Пастырского И.Е.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ункт 4 приказа Контрольно-счетной палаты города Симферополя Республики Крым от 22.03.2017 №11/01-05 «О представлении сведений о размещении информации в сети «Интернет», заменив слова «Сектору правового обеспечения аппарата Контрольно-счетной палаты города Симферополя Республики Крым (Кульчицкой Н.В.)» на слова «Сектору правового обеспечения аппарата Контрольно-счетной палаты города Симферополя Республики Крым (Пастырскому И.Е.)»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приказ разместить на официальном сайте Контрольно-счетной палаты города Симферополя Республики Крым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имферополя Республики Крым</w:t>
        <w:tab/>
        <w:tab/>
        <w:tab/>
        <w:tab/>
        <w:t xml:space="preserve">В.В. Стоковский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иказа подготовлен: сектором правового обеспечения аппарата Контрольно-счетной палаты города Симферополя Республики Крым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инспектор сектор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го обеспечения аппарат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</w:t>
        <w:tab/>
        <w:tab/>
        <w:tab/>
        <w:tab/>
        <w:t xml:space="preserve">                                     И.Е. Пастырс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</w:t>
        <w:tab/>
        <w:tab/>
        <w:tab/>
        <w:tab/>
        <w:t xml:space="preserve">                                    Н.В. Ефим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                 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материально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го обеспече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а Контрольно-счетно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аты города Симферопол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Крым                                                                         О.А. Баталова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58:00Z</dcterms:created>
  <dc:creator>003</dc:creator>
  <dc:description/>
  <cp:keywords/>
  <dc:language>en-US</dc:language>
  <cp:lastModifiedBy>User</cp:lastModifiedBy>
  <cp:lastPrinted>2023-10-19T15:00:00Z</cp:lastPrinted>
  <dcterms:modified xsi:type="dcterms:W3CDTF">2023-10-19T12:02:00Z</dcterms:modified>
  <cp:revision>8</cp:revision>
  <dc:subject/>
  <dc:title/>
</cp:coreProperties>
</file>